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3 do zapytania ofertowego 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U M O W A  Nr  …………./ 2015</w:t>
      </w:r>
      <w:r>
        <w:rPr>
          <w:b/>
          <w:u w:val="single"/>
        </w:rPr>
        <w:t xml:space="preserve">(PROJEKT)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zawarta w dniu  ………………..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em Opieki Zdrowotnej  w Brodnicy  ul. Wiejska 9  87-300 Brodnica  NIP  8741484403 REGON: 000302327</w:t>
      </w:r>
    </w:p>
    <w:p>
      <w:pPr>
        <w:pStyle w:val="Normal"/>
        <w:rPr>
          <w:b/>
          <w:b/>
          <w:sz w:val="28"/>
          <w:szCs w:val="28"/>
        </w:rPr>
      </w:pPr>
      <w:r>
        <w:rPr/>
        <w:t>reprezentowanym przez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usza  Szczepańskiego  -  Dyrektora</w:t>
      </w:r>
    </w:p>
    <w:p>
      <w:pPr>
        <w:pStyle w:val="Normal"/>
        <w:rPr/>
      </w:pPr>
      <w:r>
        <w:rPr/>
        <w:t xml:space="preserve">zwanym w umowie  </w:t>
      </w:r>
      <w:r>
        <w:rPr>
          <w:b/>
        </w:rPr>
        <w:t>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zwanym w umowie  </w:t>
      </w:r>
      <w:r>
        <w:rPr>
          <w:b/>
        </w:rPr>
        <w:t xml:space="preserve">WYKONAWCĄ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§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Wykonan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niniejszej umowy jest odbiór z obiektów Zamawiającego w Brodnicy transport i utylizacje odpadów medycznych szczegółowo określonych w </w:t>
      </w:r>
      <w:r>
        <w:rPr>
          <w:b/>
          <w:bCs/>
        </w:rPr>
        <w:t>załączniku nr 1 do niniejszej umowy</w:t>
      </w:r>
      <w:r>
        <w:rPr/>
        <w:t xml:space="preserve">, w szacunkowej ilości </w:t>
      </w:r>
      <w:r>
        <w:rPr>
          <w:b/>
        </w:rPr>
        <w:t>32 000 kg,</w:t>
      </w:r>
      <w:r>
        <w:rPr/>
        <w:t xml:space="preserve"> w okresie                       od 01-03-2015r. do 29-02-2016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ość odpadów medycznych możliwa do składowania w chłodni Szpitalnej wynosi około </w:t>
      </w:r>
      <w:r>
        <w:rPr>
          <w:b/>
        </w:rPr>
        <w:t>500 kg</w:t>
      </w:r>
      <w:r>
        <w:rPr/>
        <w:t xml:space="preserve"> i w Zakładzie Pielęgnacyjno – Opiekuńczego  około </w:t>
      </w:r>
      <w:r>
        <w:rPr>
          <w:b/>
        </w:rPr>
        <w:t>200 kg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ór odpadów będzie każdorazowo potwierdzany dokumentem odbioru tzw. Kartą Przekazania Odpadu zgodnie z Rozporządzeniem Ministra Środowiska z dnia              8 grudnia 2010r. w sprawie wzoru dokumentów stosowanych na potrzeby ewidencji odpadów ( Dz. U. z 2010r. Nr 249 poz. 1673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padów zabieranych do utylizacji odbywać się będzie 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inien zapewnić taki odbiór odpadów z miejsca ich składowania, aby nie występowała konieczność kontaktu pracowników Zamawiającego z workami foliowymi zawierającymi odp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z miejsc składowania do miejsca utylizacji odbywać się będzie nie rzadziej niż 1 raz w tygodniu w Zakładzie Pielęgnacyjno – Opiekuńczym w Brodnicy przy ul. Wyspiańskiego 6 i 2 razy w tygodniu w Zespole Opieki Zdrowotnej w Brodnicy przy ul. Wiejskiej 9, specjalnym samochodem z udziałem przeszkolonej kadry z zachowaniem obowiązujących przepisów o przewozie drogowym odpadów stanowiących przedmiot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ą odpowiedzialność epidemiologiczną z tytułu transportu odpadów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iż posiada potrzebne zezwolenia do wykonywania działalności czy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ezwolenie na przetwarzanie odpadów oraz pozwolenie na wprowadzanie gazów lub pyłów do powietrza, wydawane przez Marszałka Województwa Kujawsko - Pomorskiego, które są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łącznikie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r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o niniejszej umowy.</w:t>
      </w:r>
      <w:r>
        <w:rPr/>
        <w:t xml:space="preserve">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 2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rtość umowy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 Łączna wartość umowy brutto wynosi …................zł słownie brutto: …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 00/100 złotych, w tym VAT (8 %) wynosi …........... zł,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artość netto wynosi ….................. zł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 Łączna wartość odbieranych odpadów nie przekroczy wartości umowy brutto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 Cena jednostkowa nie ulegnie zmianie w okresie trwania umow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§  3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Warunki płatności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płaci za usługę należność będącą iloczynem liczby faktycznie odbieranych odpadów medycznych i ceny jednostkowej ustalonej w ofercie złożonej przez wykonawcę i umieszczonej w </w:t>
      </w:r>
      <w:r>
        <w:rPr>
          <w:b/>
          <w:bCs/>
        </w:rPr>
        <w:t>załączniku nr 2 do niniejszej umowy</w:t>
      </w:r>
      <w:r>
        <w:rPr/>
        <w:t xml:space="preserve">, a która jest obowiązująca przez cały okres trwania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dopuszczają możliwość zmiany ceny w przypadku zmiany stawki podatku VAT . W takim przypadku zmiana ceny nastąpi z dniem wejścia w życie aktu prawnego zmieniającego stawkę podatku VAT z zachowaniem ceny jednostkowej netto, która pozostaje bez zm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wykonanych usług dokonywane będzie na ostatni dzień każdego miesiąca oblicz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e usługi następować będzie na podstawie faktury VAT wystawionej przez wykonawcę po jej potwierdzeniu przez upoważnionego pracownika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reguluje należność przelewem na konto Wykonawcy z terminem płatności wynoszącym 30 dni od daty przedłożenia faktury zamawiające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ewentualnych opóźnień w zapłacie – wpłaty zamawiającego będą zaliczane na poczet należności głównej najdalej wymag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nie sprzedawać wierzytelności przypadających mu względem zamawiającego jak również nie dokonywać czynności innych podobnych zmierzających do zmiany podmiotowej, uprawnień po stronie wykonawcy, wynikających z zawartej umowy, bez zgod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korzystać z instytucji poręczenia (art. 876 - 887 Kodeksu Cywilnego)  przy realizacji umowy w trakcie jej trwania, jak i po wykon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obowiązywania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37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obowiązuje od dnia 2015.03.01 do dnia 2016.02.29 lub do wyczerpania wartości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§  5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Kary umowne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a prawo do naliczania kar umown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zwłokę w realizacji przedmiotu umowy w wysokości 1 % wartości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>niezrealizowanej w terminie usługi za każdy dzień zwłoki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odstąpienia od umowy z winy wykonawcy w wysokości 1 %</w:t>
      </w:r>
    </w:p>
    <w:p>
      <w:pPr>
        <w:pStyle w:val="Normal"/>
        <w:ind w:left="1440" w:right="0" w:hanging="0"/>
        <w:jc w:val="both"/>
        <w:rPr/>
      </w:pPr>
      <w:r>
        <w:rPr/>
        <w:t>wartości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dopuszczają możliwość dochodzenia odszkodowania przewyższającego kar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  6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Zmiana treści umow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Dopuszcza się nieistotne zmiany postanowień zawartej umowy w stosunku do treści oferty, na podstawie której dokonano wyboru wykonawcy, a także zmiany istotne, jeżeli konieczność wprowadzenia takich zmian wynika z okoliczności, których nie można było przewidzieć w chwili zawarcia umowy, lub zmiany te są korzystne dla zamawiającego. Wszelkie zmiany niniejszej umowy wymagają zachowania formy pisemnej pod rygorem nieważnośc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 7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Rozwiązanie umow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amawiający zastrzega sobie prawo do odstąpienia od umowy w przypadku wystąpienia okoliczności, o których mowa w art. 145 Ustawy – Prawo zamówień publicz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§  8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Klauzula arbitrażowa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nie uregulowanych umową będą miały zastosowanie przepisy Ustawy  - Prawo zamówień publicznych oraz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mogące powstać na tle realizacji umowy podane będą pod rozstrzygnięcie Sądu powszechnego właściwego miejscowo dla Zamawia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 9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prawidłową realizacją umowy sprawują:</w:t>
      </w:r>
    </w:p>
    <w:p>
      <w:pPr>
        <w:pStyle w:val="Normal"/>
        <w:ind w:left="720" w:right="0" w:hanging="0"/>
        <w:jc w:val="both"/>
        <w:rPr/>
      </w:pPr>
      <w:r>
        <w:rPr/>
        <w:t>- ze strony zamawiającego:  …...................................</w:t>
      </w:r>
      <w:r>
        <w:rPr>
          <w:b/>
        </w:rPr>
        <w:t xml:space="preserve"> </w:t>
      </w:r>
      <w:r>
        <w:rPr>
          <w:b w:val="false"/>
          <w:bCs w:val="false"/>
        </w:rPr>
        <w:t>tel. kontaktowy …......................</w:t>
      </w:r>
      <w:r>
        <w:rPr/>
        <w:t xml:space="preserve">  </w:t>
      </w:r>
    </w:p>
    <w:p>
      <w:pPr>
        <w:pStyle w:val="Normal"/>
        <w:ind w:left="720" w:right="0" w:hanging="0"/>
        <w:jc w:val="both"/>
        <w:rPr/>
      </w:pPr>
      <w:r>
        <w:rPr/>
        <w:t xml:space="preserve">- ze strony wykonawcy: …........................................  tel. kontaktowy ….....................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sporządzona została w dwóch jednobrzmiących egzemplarzach, po jednym dla każdej stron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gralną częścią umowy są: </w:t>
      </w:r>
      <w:r>
        <w:rPr>
          <w:b/>
          <w:bCs/>
        </w:rPr>
        <w:t xml:space="preserve">załącznik nr 1 </w:t>
      </w:r>
      <w:r>
        <w:rPr>
          <w:b w:val="false"/>
          <w:bCs w:val="false"/>
        </w:rPr>
        <w:t xml:space="preserve">Kody i opisy rodzajów odpadów, </w:t>
      </w:r>
      <w:r>
        <w:rPr>
          <w:b/>
          <w:bCs/>
        </w:rPr>
        <w:t xml:space="preserve">załącznik nr 2 </w:t>
      </w:r>
      <w:r>
        <w:rPr>
          <w:b w:val="false"/>
          <w:bCs w:val="false"/>
        </w:rPr>
        <w:t xml:space="preserve">Formularz cenowy oraz </w:t>
      </w:r>
      <w:r>
        <w:rPr>
          <w:b/>
          <w:bCs/>
        </w:rPr>
        <w:t xml:space="preserve">załącznik nr 3 </w:t>
      </w:r>
      <w:r>
        <w:rPr>
          <w:b w:val="false"/>
          <w:bCs w:val="false"/>
        </w:rPr>
        <w:t xml:space="preserve">zezwolenie na przetwarzanie odpadów, załączone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mchapko</dc:creator>
  <dc:description/>
  <dc:language>en-US</dc:language>
  <cp:lastModifiedBy>szpital1</cp:lastModifiedBy>
  <cp:lastPrinted>2015-02-05T13:01:00Z</cp:lastPrinted>
  <dcterms:modified xsi:type="dcterms:W3CDTF">2013-10-21T11:25:00Z</dcterms:modified>
  <cp:revision>28</cp:revision>
  <dc:subject/>
  <dc:title/>
</cp:coreProperties>
</file>